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%CUT:+-SKT01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LIDE SHOW</w:t>
        <w:tab/>
        <w:tab/>
        <w:tab/>
        <w:tab/>
        <w:t xml:space="preserve">    TYPE=CLI:SAMI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:+-SKT0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0.JPG;SAMI\SKETCH00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1.JPG;SAMI\SKETCH0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2.JPG;SAMI\SKETCH0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3.JPG;SAMI\SKETCH0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4.JPG;SAMI\SKETCH04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:+-SKT03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5.JPG;SAMI\SKETCH05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6.JPG;SAMI\SKETCH06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7.JPG;SAMI\SKETCH07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8.JPG;SAMI\SKETCH08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09.JPG;SAMI\SKETCH09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:+-SKT03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0.JPG;SAMI\SKETCH10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1.JPG;SAMI\SKETCH1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2.JPG;SAMI\SKETCH1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3.JPG;SAMI\SKETCH1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4.JPG;SAMI\SKETCH14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:+-SKT03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5.JPG;SAMI\SKETCH15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6.JPG;SAMI\SKETCH16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7.JPG;SAMI\SKETCH17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8.JPG;SAMI\SKETCH18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SKETCH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=EDE:*:JPEGED -A -K SAMI\SKETCH19.JPG;SAMI\SKETCH19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:+-SKT0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%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ab/>
        <w:tab/>
        <w:t xml:space="preserve">    FROM FUKUOKA-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ab/>
        <w:tab/>
        <w:t xml:space="preserve">     SATSUKI:SAMI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ab/>
        <w:tab/>
        <w:t xml:space="preserve">    WITH ALL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(EO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